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By signing this form you agree to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understand that I am making a commitment to 100 Manitobans Who Love Animals for an annual donation of $400 ($100 at each quarterly meeting) going directly to an animal charity or non-profit within Manito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agree to fulfill my donation commitment even if I did not vote for the charity selected by the majority vote of the membershi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 agree that if I am unable to attend a meeting I will write a cheque to the recipient charity the membership voted for, and make arrangements for it to be delivered to founder, Jane Meagher within 3 days after the meeting took pla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agree to have any photographs I appear in with the group to be posted to the website, and for all other advertising and promotion. I understand that my name will only be used in conjunction with my photograph if my charity is the recipient of the quarterly don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Name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/Text______________________  Alternative Number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Name                                                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ple Chancery" w:ascii="Apple Chancery" w:hAnsi="Apple Chancery"/>
        <w:sz w:val="32"/>
        <w:szCs w:val="32"/>
      </w:rPr>
      <w:t>The Greatness of a Nation can be Judged by the way its</w:t>
    </w:r>
  </w:p>
  <w:p>
    <w:pPr>
      <w:pStyle w:val="Footer"/>
      <w:jc w:val="center"/>
      <w:rPr/>
    </w:pPr>
    <w:r>
      <w:rPr>
        <w:rFonts w:eastAsia="Apple Chancery" w:cs="Apple Chancery" w:ascii="Apple Chancery" w:hAnsi="Apple Chancery"/>
        <w:sz w:val="32"/>
        <w:szCs w:val="32"/>
      </w:rPr>
      <w:t xml:space="preserve"> </w:t>
    </w:r>
    <w:r>
      <w:rPr>
        <w:rFonts w:cs="Apple Chancery" w:ascii="Apple Chancery" w:hAnsi="Apple Chancery"/>
        <w:sz w:val="32"/>
        <w:szCs w:val="32"/>
      </w:rPr>
      <w:t>Animals are Treated – Mahatma Gand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100+ Manitobans Who Love Animals</w:t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Membership For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4:00Z</dcterms:created>
  <dc:creator>Jane Meagher</dc:creator>
  <dc:description/>
  <cp:keywords/>
  <dc:language>en-US</dc:language>
  <cp:lastModifiedBy>BHS</cp:lastModifiedBy>
  <cp:lastPrinted>2024-03-24T16:55:00Z</cp:lastPrinted>
  <dcterms:modified xsi:type="dcterms:W3CDTF">2024-03-26T15:54:00Z</dcterms:modified>
  <cp:revision>2</cp:revision>
  <dc:subject/>
  <dc:title/>
</cp:coreProperties>
</file>